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00" w:val="clear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28600</wp:posOffset>
            </wp:positionV>
            <wp:extent cx="454660" cy="644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00" w:val="clear"/>
          <w:lang w:val="en-US"/>
        </w:rPr>
        <w:t xml:space="preserve"> </w:t>
      </w:r>
    </w:p>
    <w:p>
      <w:pPr>
        <w:pStyle w:val="Normal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1.12.2017</w:t>
        <w:tab/>
        <w:tab/>
        <w:t xml:space="preserve">                                                                     № 621-р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міського голови від 04.08.2015 № 551-р  та втрату чинності розпоряджень міського голови від 22.03.2016 № 208-р та від 12.06.2017 № 267-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кону України «Про місцеве самоврядування в Україні», Указу Президента України від 18.03.2015 № 150/2015 «Про додаткові заходи щодо соціального захисту учасників антитерористичної операції» та на виконання листа Запорізької обласної державної адміністрації від 31.03.2015                    № 01864/08-02 та в зв’язку з кадровими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озпорядження міського голови від 04.08.2015            № 551-р «Про створення мультидисциплінарної команди для надання консультацій і сприяння в вирішенні нагальних проблем учасників антитерористичної операції, членів їх сімей, затвердження її складу та втрату чинності розпорядження міського голови від 13.05.2015 № 347-р» та затвердити оновлений склад мультидисциплінарної команди для надання консультацій і сприяння в вирішенні нагальних проблем учасників антитерористичної операції, членів їх сімей згідно з додатком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Визнати такими, що втратили чинність розпорядження міського голови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- від </w:t>
      </w:r>
      <w:r>
        <w:rPr>
          <w:sz w:val="28"/>
          <w:szCs w:val="28"/>
          <w:lang w:val="uk-UA"/>
        </w:rPr>
        <w:t>22.03.2016 № 208-р «Про внесення змін до розпорядження міського голови від 04.08.2015 № 551-р «Про створення мультидисциплінарної команди для надання консультацій і сприяння в вирішенні нагальних проблем учасників антитерористичної операції, членів їх сімей, затвердження її складу та втрату чинності розпорядження міського голови від 13.05.2015 № 347-р»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 від 12.06.2017 № 267-р «Про внесення змін до розпорядження міського голови від 22.03.2016 № 208-р «Про внесення змін до розпорядження міського голови від 04.08.2015 № 551-р «Про створення мультидисциплінарної команди для надання консультацій і сприяння в вирішенні нагальних проблем учасників антитерористичної операції, членів їх сімей, затвердження її складу та втрату чинності розпорядження міського голови від 13.05.2015 № 347-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 xml:space="preserve"> С.А. Мінь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lang w:val="uk-UA"/>
        </w:rPr>
        <w:t>діяльності виконавчих органів ради</w:t>
        <w:tab/>
        <w:tab/>
        <w:tab/>
        <w:tab/>
        <w:tab/>
        <w:tab/>
        <w:t xml:space="preserve"> І.В. Рудак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960" w:hanging="0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1.12.2017 № 621-р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мультидисциплінарної команди для надання консультацій 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в вирішенні нагальних проблем учасників антитерористичної операції, членів їх сім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>
          <w:trHeight w:val="75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Світлана Олександрівна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  <w:lang w:val="uk-UA"/>
              </w:rPr>
              <w:t>голова команди</w:t>
            </w:r>
          </w:p>
        </w:tc>
      </w:tr>
      <w:tr>
        <w:trPr>
          <w:trHeight w:val="75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ська Наталя Іван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соціального захисту населення Мелітопольської міської ради Запорізької обла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анди</w:t>
            </w:r>
          </w:p>
        </w:tc>
      </w:tr>
      <w:tr>
        <w:trPr>
          <w:trHeight w:val="10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ишко Вікторія Григор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з питань обслуговування інвалідів, ветеранів війни та праці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8"/>
                <w:szCs w:val="28"/>
                <w:lang w:val="uk-UA"/>
              </w:rPr>
              <w:t>секретар коман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анди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ванова Ірина Михайл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Мелітопольської міської ради Запорізької області</w:t>
            </w:r>
          </w:p>
        </w:tc>
      </w:tr>
      <w:tr>
        <w:trPr>
          <w:trHeight w:val="91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офєєв Павло Анатолійович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</w:tr>
      <w:tr>
        <w:trPr>
          <w:trHeight w:val="4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бах Юлія Віктор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актичний психолог методичного кабінету управління освіти Мелітопольської міської ради Запорізької області</w:t>
            </w:r>
          </w:p>
        </w:tc>
      </w:tr>
      <w:tr>
        <w:trPr>
          <w:trHeight w:val="4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именко Лариса Олександр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медичної частини КУ «Мелітопольська міська стоматологічна поліклініка» Мелітопольської міської ради Запорізької області</w:t>
            </w:r>
          </w:p>
        </w:tc>
      </w:tr>
      <w:tr>
        <w:trPr>
          <w:trHeight w:val="84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ошко Таїсія Федорівна 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з лікувальної роботи відділу охорони здоров’я Мелітопольської міської ради Запорізької області </w:t>
            </w:r>
          </w:p>
        </w:tc>
      </w:tr>
      <w:tr>
        <w:trPr>
          <w:trHeight w:val="51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Ірина Віктор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заємодії з роботодавцями Мелітопольського міського центру зайнятості (за згодою)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аслоян Олександра Костянтинівна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лько Наталя Миколаївна -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актичний психолог Мелітопольс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дітей та молод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практичної психології Мелітопольського державного педагогічного університету імені Богдана Хмельницького (за згодою)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цева Оксана Миколаї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ої, кадрової роботи, діловодства та контролю 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ух Тетяна Миколаї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територіального центру соціального обслуговування Мелітопольської міської ради Запорізької області</w:t>
            </w:r>
          </w:p>
        </w:tc>
      </w:tr>
      <w:tr>
        <w:trPr>
          <w:trHeight w:val="10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 Світлана Олександрівна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юк Людмила Миколаївна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 «Центр «Побратим», керівник Центру допомоги учасникам антитерористичної операції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(за згодою)</w:t>
            </w:r>
          </w:p>
        </w:tc>
      </w:tr>
      <w:tr>
        <w:trPr>
          <w:trHeight w:val="142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релецька Олена Ігор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ігун Олександр Петрович -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именко Василь Васильович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обліку та бронювання сержантів і солдатів запасу Мелітопольського  об’єднаного міського військового комісаріату Запоріз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О «Міжрайонна спілка учасників АТО», (за згодою)</w:t>
            </w:r>
          </w:p>
        </w:tc>
      </w:tr>
      <w:tr>
        <w:trPr>
          <w:trHeight w:val="76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рабажій Анатолій Григорович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правління ГО «Міжрайонна спілка учасників АТО»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.В. Дубініна</w:t>
      </w:r>
    </w:p>
    <w:p>
      <w:pPr>
        <w:pStyle w:val="Normal"/>
        <w:rPr/>
      </w:pPr>
      <w:r>
        <w:rPr>
          <w:sz w:val="28"/>
          <w:szCs w:val="28"/>
          <w:lang w:val="uk-UA"/>
        </w:rPr>
        <w:t>Коваленко О.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2:00Z</dcterms:created>
  <dc:creator>Admin</dc:creator>
  <dc:description/>
  <cp:keywords/>
  <dc:language>en-US</dc:language>
  <cp:lastModifiedBy>Олена Байрак</cp:lastModifiedBy>
  <cp:lastPrinted>2017-12-15T08:28:00Z</cp:lastPrinted>
  <dcterms:modified xsi:type="dcterms:W3CDTF">2021-12-30T06:45:00Z</dcterms:modified>
  <cp:revision>30</cp:revision>
  <dc:subject/>
  <dc:title/>
</cp:coreProperties>
</file>